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6925</wp:posOffset>
            </wp:positionH>
            <wp:positionV relativeFrom="margin">
              <wp:posOffset>-771525</wp:posOffset>
            </wp:positionV>
            <wp:extent cx="1343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/>
        <w:t>BSCA NATIONAL SPECIAL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ERVATION FORM</w:t>
      </w:r>
    </w:p>
    <w:p>
      <w:pPr>
        <w:pStyle w:val="Heading1"/>
        <w:rPr/>
      </w:pPr>
      <w:r>
        <w:rPr/>
        <w:t>RV PAR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RV Parking is by Pre-paid reservation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arking fee is $30 per day with a 4 day minim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urn this completed form AND check payable to BSCA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rry Hanl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29 Ventur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atington, Pa   180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/STATE/ZIP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NO (DAY)_____________________CELL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LENGTH OF VEHICLE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PE- MOTOR HOME/TRAILER/SLIDES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SE PLATE NUMBER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IVAL DATE___________________DEPARTURE DATE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TOTAL NUMBER OF DAYS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REQUESTS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Deadline is March 22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*You will receive an email confi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23:00Z</dcterms:created>
  <dc:creator>Sherry</dc:creator>
  <dc:description/>
  <cp:keywords/>
  <dc:language>en-US</dc:language>
  <cp:lastModifiedBy>Sherry</cp:lastModifiedBy>
  <dcterms:modified xsi:type="dcterms:W3CDTF">2022-05-21T00:32:00Z</dcterms:modified>
  <cp:revision>6</cp:revision>
  <dc:subject/>
  <dc:title>BSCA NATIONAL SPECIALTY</dc:title>
</cp:coreProperties>
</file>